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7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ápis ze zasedání zastupitelstva obce v Nových Sadech č. 7/21</w:t>
      </w:r>
    </w:p>
    <w:p>
      <w:pPr>
        <w:pStyle w:val="Normal"/>
        <w:ind w:left="180" w:right="0" w:hanging="0"/>
        <w:rPr/>
      </w:pPr>
      <w:r>
        <w:rPr/>
        <w:t xml:space="preserve"> </w:t>
      </w:r>
      <w:r>
        <w:rPr/>
        <w:t>Zahájení zasedání dne 8.10.2021 v 19 hod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Počet přítomných členů </w:t>
      </w:r>
      <w:r>
        <w:rPr>
          <w:color w:val="000000"/>
        </w:rPr>
        <w:t xml:space="preserve">tj. Karel Klíma - starosta, Petr Frantl, Roman Kroutil, Vladimír Škod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aniel Ventruba,Marika Kroutilová, Čestmíra Řezaninov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rosta (předsedající Klíma Karel) přivítal přítomné členy ZO ,občany a hosty a zaháj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edání Z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nstatoval řádné svolání zastupitelstva ob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le počtu přítomných členů ZO konstatoval, že zasedání ZO je schopno se usnášet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menoval zapisovatele pro vyhotovení zápisu, kterým je Petr  Frantl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eznámil členy zastupitelstva obce, že nebyly proti minulému zápisu vzneseny námitky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Schválení programu jednání ZO a určení ověřovatelů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arosta přečetl navrženým program jednání, požádal o jeho případné doplnění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vrhl ověřovatele zápisu p. Ventruba Daniel , Roman Kroutil a vyzval k hlasování o schválení ověřovatel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chválení dohody o provedení výsadby stromů v souvislosti s dotační výzvou 4/2021 NPŽP, spolkem 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  <w:t>Future academica z.s , IČO : 0888651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hválení smlouvy o poskytnutí dotace z programu OBNOVA VENKOVA VYSOČINY 2021,FV02791.0622</w:t>
      </w:r>
    </w:p>
    <w:p>
      <w:pPr>
        <w:pStyle w:val="Normal"/>
        <w:numPr>
          <w:ilvl w:val="0"/>
          <w:numId w:val="2"/>
        </w:numPr>
        <w:ind w:left="720" w:right="0" w:hanging="0"/>
        <w:rPr>
          <w:color w:val="000000"/>
        </w:rPr>
      </w:pPr>
      <w:r>
        <w:rPr>
          <w:color w:val="000000"/>
        </w:rPr>
        <w:t>Žádost na odkup obecního pozemku č.p : 592/1 panem Janem Packem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b/>
          <w:bCs/>
          <w:color w:val="000000"/>
        </w:rPr>
        <w:t xml:space="preserve">1/Jednání ZO dále pokračovalo dle schválené ho programu: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Vystoupení (diskuse)  čl. ZO: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p. ..0.. (</w:t>
      </w:r>
      <w:r>
        <w:rPr>
          <w:i/>
          <w:color w:val="000000"/>
        </w:rPr>
        <w:t>namítá, připomíná, navrhuje, nesouhlas.)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Vystoupení občanů obce  k projednávanému bodu: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color w:val="000000"/>
        </w:rPr>
        <w:t>p. .. 0..  (</w:t>
      </w:r>
      <w:r>
        <w:rPr>
          <w:i/>
          <w:color w:val="000000"/>
        </w:rPr>
        <w:t>namítá, připomíná, navrhuje)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b/>
          <w:color w:val="000000"/>
        </w:rPr>
        <w:t>2/ Usnesení č. 25/21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stupitelstvo počtem...7 </w:t>
      </w:r>
      <w:r>
        <w:rPr>
          <w:i/>
          <w:color w:val="000000"/>
        </w:rPr>
        <w:t>hlasů schvaluje: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jednání ZO se bude řídit tímto program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3/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chválení dohody o provedení výsadby stromů v souvislosti s dotační výzvou 4/2021 NPŽP,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spolkem Future academica z.s , IČO : 088865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starosta přednesl  ke schválení dohodu o provedení výsadby stromů v souvislosti s dotační výzvou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/2021 NPŽP, spolkem Future academica z.s , IČO : 08886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lasování: pro 7, proti 0, zdržel se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4/</w:t>
      </w:r>
      <w:r>
        <w:rPr>
          <w:b/>
          <w:color w:val="000000"/>
        </w:rPr>
        <w:t xml:space="preserve"> Usnesení č. 26</w:t>
      </w:r>
      <w:r>
        <w:rPr>
          <w:b/>
          <w:bCs/>
          <w:color w:val="000000"/>
        </w:rPr>
        <w:t>/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schvalu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hodu o provedení výsadby stromů v souvislosti s dotační výzvou 4/2021 NPŽP, spolk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uture academica z.s , IČO : 088865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3/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chválení dohody o provedení výsadby stromů v souvislosti s dotační výzvou 4/2021 NPŽP,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spolkem Future academica z.s , IČO : 088865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starosta přednesl  ke schválení dohodu o provedení výsadby stromů v souvislosti s dotační výzvou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/2021 NPŽP, spolkem Future academica z.s , IČO : 08886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lasování: pro 7, proti 0, zdržel se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4/</w:t>
      </w:r>
      <w:r>
        <w:rPr>
          <w:b/>
          <w:color w:val="000000"/>
        </w:rPr>
        <w:t xml:space="preserve"> Usnesení č. 26</w:t>
      </w:r>
      <w:r>
        <w:rPr>
          <w:b/>
          <w:bCs/>
          <w:color w:val="000000"/>
        </w:rPr>
        <w:t>/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schvalu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hodu o provedení výsadby stromů v souvislosti s dotační výzvou 4/2021 NPŽP, spolk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uture academica z.s , IČO : 088865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/ Schválení smlouvu o poskytnutí dotace z programu OBNOVA VENKOVA VYSOČINY 2021,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FV02791.0622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starosta přednesl  ke schválení smlouvu o poskytnutí dotace z programu OBNOVA VENKOVA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VYSOČINY 2021, FV02791.0622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lasování: pro 7, proti 0, zdržel se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6/</w:t>
      </w:r>
      <w:r>
        <w:rPr>
          <w:b/>
          <w:color w:val="000000"/>
        </w:rPr>
        <w:t xml:space="preserve"> Usnesení č. 27</w:t>
      </w:r>
      <w:r>
        <w:rPr>
          <w:b/>
          <w:bCs/>
          <w:color w:val="000000"/>
        </w:rPr>
        <w:t>/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schvalu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mlouvu o poskytnutí dotace z programu OBNOVA VENKOVA VYSOČINY 2021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FV02791.062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</w:t>
      </w:r>
      <w:r>
        <w:rPr>
          <w:b/>
          <w:bCs/>
          <w:color w:val="000000"/>
        </w:rPr>
        <w:t>/ Žádost na odkup obecního pozemku č.p : 592/1 panem Janem Packem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starosta přednesl  k seznámení žádost na odkup obecního pozemku č.p : 592/1 panem Janem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Pack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lasování: pro 7, proti 0, zdržel se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</w:t>
      </w:r>
      <w:r>
        <w:rPr>
          <w:b/>
          <w:bCs/>
          <w:color w:val="000000"/>
        </w:rPr>
        <w:t>/</w:t>
      </w:r>
      <w:r>
        <w:rPr>
          <w:b/>
          <w:color w:val="000000"/>
        </w:rPr>
        <w:t xml:space="preserve"> Usnesení č. 27</w:t>
      </w:r>
      <w:r>
        <w:rPr>
          <w:b/>
          <w:bCs/>
          <w:color w:val="000000"/>
        </w:rPr>
        <w:t>/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zamítá: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žádost na odkup obecního pozemku č.p : 592/1 panem Janem Pack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7</w:t>
      </w:r>
      <w:r>
        <w:rPr>
          <w:b/>
          <w:bCs/>
        </w:rPr>
        <w:t>/</w:t>
      </w:r>
      <w:r>
        <w:rPr>
          <w:b/>
          <w:bCs/>
          <w:color w:val="000000"/>
        </w:rPr>
        <w:t xml:space="preserve"> Závěr</w:t>
      </w:r>
    </w:p>
    <w:p>
      <w:pPr>
        <w:pStyle w:val="Normal"/>
        <w:ind w:left="424" w:right="0" w:hanging="371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rosta poděkoval za účast všem přítomným na zasedání ZO a ve 20.00 hod. toto zasedání ukončil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věřovatelé:                                                                                 star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man Kroutil :………………..                                                Klíma Karel: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entruba Daniel: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yvěšeno: 8.10..2021                                                                                Sejmuto:22.10.2021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595" w:right="567" w:gutter="0" w:header="0" w:top="59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">
    <w:name w:val="Standard"/>
    <w:qFormat/>
    <w:rPr>
      <w:rFonts w:ascii="Arial" w:hAnsi="Arial" w:cs="Arial"/>
      <w:color w:val="000080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1:00Z</dcterms:created>
  <dc:creator>Obecní úřad</dc:creator>
  <dc:description/>
  <dc:language>en-US</dc:language>
  <cp:lastModifiedBy>novesady</cp:lastModifiedBy>
  <cp:lastPrinted>2021-04-21T18:23:00Z</cp:lastPrinted>
  <dcterms:modified xsi:type="dcterms:W3CDTF">2021-10-17T07:15:00Z</dcterms:modified>
  <cp:revision>3</cp:revision>
  <dc:subject/>
  <dc:title/>
</cp:coreProperties>
</file>